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P: Notice of change in shareholding rate of Mr. Ngo Nam Thang and related institu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pr 2016, DAP – National Day Pharmaceutical Joint Stock Company announced the change in change in shareholding rate of Mr. Ngo Nam Thang and related institution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dividual/ instituti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Ngo Nam Th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21622338; issue date: 19 May 2014; issue place: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90207316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nnected persons of the institution belo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nstitution: GB Sai Gon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: No. 0309763776; issue date: 02 Feb 2010; issue place: Hochiminh City Authority for Investment and Plann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78-80 Cach Mang Thang Tam, Ward 6, District 3, Ho Chi M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8 39306840</w:t>
        <w:tab/>
        <w:tab/>
        <w:t>Fax: 08 3930684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lationship with the institution: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ame of share/ fund certificate/ stock code: ND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ading account: 058C845383 at Securities Company – FP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owned after the transaction: 362,098 shares (equivalent to 6.25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, shareholding rate that connected person is holding: 555,958 shares (equivalent to 10.02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umber of shares owned by connected person after the transaction: 918,056 shares (equivalent to 16.54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Reason for the change in shareholding rate: the connected person buy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rading date that made the shareholding rate change: 25 Apr 2016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29T02:37:00Z</dcterms:modified>
  <cp:revision>895</cp:revision>
  <dc:subject/>
  <dc:title/>
</cp:coreProperties>
</file>